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5581650" cy="3780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8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9">
    <w:name w:val="首行缩进加粗"/>
    <w:next w:val="Style8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8-14T02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